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公文小标宋" w:cs="方正公文小标宋" w:ascii="方正公文小标宋" w:hAnsi="方正公文小标宋"/>
        </w:rPr>
        <w:instrText xml:space="preserve">ADDIN CNKISM.UserStyle</w:instrText>
      </w:r>
      <w:r>
        <w:rPr>
          <w:rFonts w:eastAsia="方正公文小标宋" w:cs="方正公文小标宋" w:ascii="方正公文小标宋" w:hAnsi="方正公文小标宋"/>
          <w:bCs/>
          <w:sz w:val="36"/>
          <w:szCs w:val="36"/>
        </w:rPr>
      </w:r>
      <w:r>
        <w:rPr>
          <w:sz w:val="36"/>
          <w:szCs w:val="36"/>
          <w:bCs/>
          <w:rFonts w:eastAsia="方正公文小标宋" w:cs="方正公文小标宋" w:ascii="方正公文小标宋" w:hAnsi="方正公文小标宋"/>
        </w:rPr>
        <w:fldChar w:fldCharType="separate"/>
      </w:r>
      <w:r>
        <w:rPr>
          <w:rFonts w:eastAsia="方正公文小标宋" w:cs="方正公文小标宋" w:ascii="方正公文小标宋" w:hAnsi="方正公文小标宋"/>
          <w:bCs/>
          <w:sz w:val="36"/>
          <w:szCs w:val="36"/>
        </w:rPr>
      </w:r>
      <w:r>
        <w:rPr>
          <w:rFonts w:eastAsia="方正公文小标宋" w:cs="方正公文小标宋" w:ascii="方正公文小标宋" w:hAnsi="方正公文小标宋"/>
          <w:bCs/>
          <w:sz w:val="36"/>
          <w:szCs w:val="36"/>
        </w:rPr>
      </w:r>
      <w:r>
        <w:rPr>
          <w:sz w:val="36"/>
          <w:szCs w:val="36"/>
          <w:bCs/>
          <w:rFonts w:eastAsia="方正公文小标宋" w:cs="方正公文小标宋" w:ascii="方正公文小标宋" w:hAnsi="方正公文小标宋"/>
        </w:rPr>
        <w:fldChar w:fldCharType="end"/>
      </w:r>
      <w:r>
        <w:rPr>
          <w:rFonts w:ascii="方正公文小标宋" w:hAnsi="方正公文小标宋" w:cs="方正公文小标宋" w:eastAsia="方正公文小标宋"/>
          <w:bCs/>
          <w:sz w:val="36"/>
          <w:szCs w:val="36"/>
        </w:rPr>
        <w:t>关于河南大学国际学生秋季开学的相关通知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整体工作安排，现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国际学生开学相关事宜通知如下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注册时间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（博士、硕士）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生及汉语进修生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现居住在中国大陆境外的国际学生，</w:t>
      </w:r>
      <w:r>
        <w:rPr>
          <w:rFonts w:ascii="仿宋_GB2312" w:hAnsi="仿宋_GB2312" w:cs="仿宋_GB2312" w:eastAsia="仿宋_GB2312"/>
          <w:sz w:val="32"/>
          <w:szCs w:val="32"/>
        </w:rPr>
        <w:t>在规定的报到时间内，使用微信群小程序完成线上注册，并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将相关费用汇款凭证发送给蒲甜老师。未获河南大学疫情防控外事专班批准，一律不得购买机票进入中国大陆境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现居住在中国大陆境内汴外的国际学生，</w:t>
      </w:r>
      <w:r>
        <w:rPr>
          <w:rFonts w:ascii="仿宋_GB2312" w:hAnsi="仿宋_GB2312" w:cs="仿宋_GB2312" w:eastAsia="仿宋_GB2312"/>
          <w:sz w:val="32"/>
          <w:szCs w:val="32"/>
        </w:rPr>
        <w:t>按照目前开封市疫情防控要求，尚无法申请来校办理注册手续，请在规定的报到时间内，使用微信群小程序完成线上注册，并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将相关费用汇款凭证发送给蒲甜老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将及时为境内汴外学生更新开封市及河南大学疫情防控要求，请耐心等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在汴国际学生，</w:t>
      </w:r>
      <w:r>
        <w:rPr>
          <w:rFonts w:ascii="仿宋_GB2312" w:hAnsi="仿宋_GB2312" w:cs="仿宋_GB2312" w:eastAsia="仿宋_GB2312"/>
          <w:sz w:val="32"/>
          <w:szCs w:val="32"/>
        </w:rPr>
        <w:t>本人持学生证到国际学生招生管理办公室进行注册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教学安排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国际汉学院教学安排（形式：线上授课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汉学院所有学生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汉语国际教育本科生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汉语国际教育本科生、硕士研究生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汉语进修生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开始上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专业学院教学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在册的各专业学院本科生、研究生依照相关专业学院开学时间开学上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境内外国际本科生和研究生在完成线下或线上注册、入专业学习程序后，根据专业学院安排进行线下或线上学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境外国际学生的上课形式、时间、课程等由所在学院负责安排；境内国际学生开学时间及教学安排同中国学生同步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请假、保留入学资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请假：</w:t>
      </w:r>
      <w:r>
        <w:rPr>
          <w:rFonts w:ascii="仿宋_GB2312" w:hAnsi="仿宋_GB2312" w:cs="仿宋_GB2312" w:eastAsia="仿宋_GB2312"/>
          <w:sz w:val="32"/>
          <w:szCs w:val="32"/>
        </w:rPr>
        <w:t>中国大陆境内国际学生须在规定日期内在线上进行报到注册，逾期未报到超过两周者，取消其入学资格。因病、因事等原因不能在规定日期报到者，须提前发送请假邮件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dwhy@henu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否则一律作无故不报到处理，取消入学资格。请假期限从规定报到日期起算原则上不超过两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保留入学资格：</w:t>
      </w:r>
      <w:r>
        <w:rPr>
          <w:rFonts w:ascii="仿宋_GB2312" w:hAnsi="仿宋_GB2312" w:cs="仿宋_GB2312" w:eastAsia="仿宋_GB2312"/>
          <w:sz w:val="32"/>
          <w:szCs w:val="32"/>
        </w:rPr>
        <w:t>因网络、家庭、个人健康等主、客观等原因无法进行线上学习的，可以申请保留入学资格一年。奖学金生能否成功保留入学资格需经相关奖学金授予单位批准，能否保留奖学金资格尚不明确，请慎重考虑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疫情防控要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当前开封市疫情防控形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河南省、教育厅、开封市市有关工作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做好秋季开学疫情防控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广大学生身心健康和校园安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学校实际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境内外所有国际学生（包括新录取学生和老生）要求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现居住在中国大陆境外的国际学生，</w:t>
      </w:r>
      <w:r>
        <w:rPr>
          <w:rFonts w:ascii="仿宋_GB2312" w:hAnsi="仿宋_GB2312" w:cs="仿宋_GB2312" w:eastAsia="仿宋_GB2312"/>
          <w:sz w:val="32"/>
          <w:szCs w:val="32"/>
        </w:rPr>
        <w:t>无论身处任何国家、任何地方，都要严格遵守所处地区的防控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现居住在中国大陆境内汴外的国际学生，</w:t>
      </w:r>
      <w:r>
        <w:rPr>
          <w:rFonts w:ascii="仿宋_GB2312" w:hAnsi="仿宋_GB2312" w:cs="仿宋_GB2312" w:eastAsia="仿宋_GB2312"/>
          <w:sz w:val="32"/>
          <w:szCs w:val="32"/>
        </w:rPr>
        <w:t>根据目前开封市及河南大学疫情防控要求，境内汴外学生尚无法来汴。学院将及时为境内汴外学生更新开封市及河南大学疫情防控要求，符合要求者才可申请来汴入校，请耐心等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在汴国际学生，</w:t>
      </w:r>
      <w:r>
        <w:rPr>
          <w:rFonts w:ascii="仿宋_GB2312" w:hAnsi="仿宋_GB2312" w:cs="仿宋_GB2312" w:eastAsia="仿宋_GB2312"/>
          <w:sz w:val="32"/>
          <w:szCs w:val="32"/>
        </w:rPr>
        <w:t>非必要不离汴，如确有特殊情况，须经河南大学疫情防控外事专班批准，方可离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+86-</w:t>
      </w:r>
      <w:r>
        <w:rPr>
          <w:rFonts w:cs="Times New Roman" w:ascii="Times New Roman" w:hAnsi="Times New Roman"/>
          <w:sz w:val="32"/>
          <w:szCs w:val="32"/>
        </w:rPr>
        <w:t>371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22868169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dwhy@henu.edu.cn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大学国际汉学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河南大学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境内国际学生入学流程示意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河南大学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境外国际学生入学流程示意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kern w:val="0"/>
          <w:sz w:val="32"/>
          <w:szCs w:val="32"/>
        </w:rPr>
        <w:t>附件</w:t>
      </w: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  <w:t>1:</w:t>
      </w:r>
      <w:r>
        <w:rPr>
          <w:rFonts w:ascii="方正公文小标宋" w:hAnsi="方正公文小标宋" w:cs="方正公文小标宋" w:eastAsia="方正公文小标宋"/>
          <w:kern w:val="0"/>
          <w:sz w:val="32"/>
          <w:szCs w:val="32"/>
        </w:rPr>
        <w:t>河南大学</w:t>
      </w: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  <w:t>2021</w:t>
      </w:r>
      <w:r>
        <w:rPr>
          <w:rFonts w:ascii="方正公文小标宋" w:hAnsi="方正公文小标宋" w:cs="方正公文小标宋" w:eastAsia="方正公文小标宋"/>
          <w:kern w:val="0"/>
          <w:sz w:val="32"/>
          <w:szCs w:val="32"/>
        </w:rPr>
        <w:t>年境内国际学生入学流程示意图</w:t>
      </w:r>
    </w:p>
    <w:tbl>
      <w:tblPr>
        <w:tblW w:w="1098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7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一步：报到注册（境内硕士、博士研究生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-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境内汉语进修生、本科生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-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汴外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境内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在规定的报到时间内，使用微信群小程序完成线上注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内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本人持学生证到国际学生招生管理办公室注册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eastAsia="Times New Roman" w:cs="宋体"/>
          <w:b/>
          <w:b/>
          <w:bCs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1543050</wp:posOffset>
                </wp:positionV>
                <wp:extent cx="677545" cy="425450"/>
                <wp:effectExtent l="22860" t="6350" r="22225" b="825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25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5b9bd5" stroked="t" o:allowincell="f" style="position:absolute;margin-left:179.9pt;margin-top:121.5pt;width:53.3pt;height:3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tbl>
      <w:tblPr>
        <w:tblW w:w="1091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二步：缴费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报名费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：在汴学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河南省政府奖学金新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河南大学奖学金新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自费生新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找蒲甜老师领取缴费清单，到河南大学老校区南门东侧中国建设银行缴纳报名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，缴纳后将银行出具的现金交款单交予蒲甜老师。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另：汴外境内国际学生，请通过银行汇款方式将报名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汇至学校账户，并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日前将汇款凭证发送给蒲甜老师；缴费账户：河南大学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100155551805000154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中国建设银行河大分理处。（缴费账户仅能接收人民币，不能接收其他币种。缴费时须备注自己的护照姓名。）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保险费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境内学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河南省政府奖学金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河南大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奖学金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自费生新老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习一学期的须缴纳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，学习一学年或一学年以上的每年须缴纳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，请登录中国平安养老保险股份有限公司缴费系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>www.lxbx.net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进行缴费，支付成功后向蒲甜老师出示电子收据。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学生卡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：境内汉语进修生须缴纳临时卡押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，押金到学习结束退卡后返还；境内国际学生本科生、硕士生、博士生须缴纳一卡通办理费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，该卡仅限个人使用，不能退卡，办理费用不返还。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书费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：在国际汉学院学习的境内国际学生语言生须预交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书费，本科生预交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书费（四年），请以现金形式交给张梅香老师。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以上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-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到留学生楼三楼招生管理办公室办理，第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到教务办公室办理。</w:t>
            </w:r>
          </w:p>
        </w:tc>
      </w:tr>
    </w:tbl>
    <w:p>
      <w:pPr>
        <w:pStyle w:val="Normal"/>
        <w:widowControl/>
        <w:tabs>
          <w:tab w:val="clear" w:pos="420"/>
          <w:tab w:val="left" w:pos="6526" w:leader="none"/>
        </w:tabs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360</wp:posOffset>
                </wp:positionH>
                <wp:positionV relativeFrom="paragraph">
                  <wp:posOffset>5167630</wp:posOffset>
                </wp:positionV>
                <wp:extent cx="685800" cy="400050"/>
                <wp:effectExtent l="23495" t="6350" r="24130" b="8255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5b9bd5" stroked="t" o:allowincell="f" style="position:absolute;margin-left:176.8pt;margin-top:406.9pt;width:53.95pt;height:31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8535</wp:posOffset>
                </wp:positionH>
                <wp:positionV relativeFrom="paragraph">
                  <wp:posOffset>3603625</wp:posOffset>
                </wp:positionV>
                <wp:extent cx="677545" cy="425450"/>
                <wp:effectExtent l="22860" t="6350" r="22225" b="8255"/>
                <wp:wrapNone/>
                <wp:docPr id="3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25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77.05pt;margin-top:283.75pt;width:53.3pt;height:3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ab/>
      </w:r>
    </w:p>
    <w:tbl>
      <w:tblPr>
        <w:tblW w:w="11097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三步：新生入学教育（时间：北京时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所有新入学的学生以线上方式（使用钉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APP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参与新生入学教育，具体流程另行通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1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>
          <w:trHeight w:val="711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四步：汉语进修生分班考试（时间：北京时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:00-16: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所有新入学的语言生以线上方式（使用钉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APP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参与分班考试，具体考试流程另行通知。分班结果将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: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前由教务办张梅香老师在微信群内公布，完成以上流程的学生将进入相应班级微信群。专业学院的学生不参加分班考试，入专业时间及方式将另行通知。</w:t>
            </w:r>
          </w:p>
        </w:tc>
      </w:tr>
    </w:tbl>
    <w:p>
      <w:pPr>
        <w:pStyle w:val="Normal"/>
        <w:widowControl/>
        <w:tabs>
          <w:tab w:val="clear" w:pos="420"/>
          <w:tab w:val="left" w:pos="6526" w:leader="none"/>
        </w:tabs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676" w:leader="none"/>
        </w:tabs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20955</wp:posOffset>
                </wp:positionV>
                <wp:extent cx="677545" cy="425450"/>
                <wp:effectExtent l="22860" t="6350" r="22225" b="8255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25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77.3pt;margin-top:1.65pt;width:53.3pt;height:3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676" w:leader="none"/>
        </w:tabs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109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/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第五步：居留许可办理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符合开封市及河南大学疫情防控要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来汴申请被批准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汴外境内新生，请准备好护照首页、签证页、入境章页复印件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/20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表、临时住宿登记表、原学习单位出具的在校表现证明、四张照片，到国际学生招生管理办公室领取相关资料后，前往市民之家三楼出入境管理处办理居留许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生本人需携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人民币办理费（更换护照的同学需另行缴纳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护照更新费用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申请办理居留许可时，请妥善保管“外国人签证证件受理回执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”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居留许可办理期间内，回执单可以当临时护照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在“外国人签证证件受理回执”回执单规定时间，携带回执单到出入境管理处领取护照。</w:t>
            </w:r>
          </w:p>
        </w:tc>
      </w:tr>
    </w:tbl>
    <w:p>
      <w:pPr>
        <w:pStyle w:val="Normal"/>
        <w:widowControl/>
        <w:tabs>
          <w:tab w:val="clear" w:pos="420"/>
          <w:tab w:val="left" w:pos="5672" w:leader="none"/>
        </w:tabs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376" w:leader="none"/>
        </w:tabs>
        <w:jc w:val="left"/>
        <w:rPr>
          <w:rFonts w:ascii="Times New Roman" w:hAnsi="Times New Roman" w:eastAsia="等线" w:cs="Times New Roman"/>
          <w:kern w:val="0"/>
          <w:sz w:val="20"/>
          <w:szCs w:val="20"/>
        </w:rPr>
      </w:pPr>
      <w:r>
        <w:rPr>
          <w:rFonts w:eastAsia="等线" w:cs="Times New Roman" w:ascii="Times New Roman" w:hAnsi="Times New Roman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42545</wp:posOffset>
                </wp:positionV>
                <wp:extent cx="685800" cy="400050"/>
                <wp:effectExtent l="23495" t="6350" r="24130" b="8255"/>
                <wp:wrapNone/>
                <wp:docPr id="5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5b9bd5" stroked="t" o:allowincell="f" style="position:absolute;margin-left:176.4pt;margin-top:3.35pt;width:53.95pt;height:31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等线" w:cs="宋体"/>
          <w:kern w:val="0"/>
          <w:sz w:val="20"/>
          <w:szCs w:val="20"/>
        </w:rPr>
      </w:pPr>
      <w:r>
        <w:rPr>
          <w:rFonts w:eastAsia="等线" w:cs="宋体" w:ascii="Times New Roman" w:hAnsi="Times New Roman"/>
          <w:kern w:val="0"/>
          <w:sz w:val="20"/>
          <w:szCs w:val="20"/>
        </w:rPr>
      </w:r>
    </w:p>
    <w:tbl>
      <w:tblPr>
        <w:tblW w:w="1108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第六步：开课时间 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国际汉学院（形式：线上学习）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国际汉学院所有学生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汉语国际教育本科生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汉语国际教育本科生、硕士研究生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汉语进修生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开始上课。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国际汉学院择时将组织境内在校学生进行相关线下文化体验类课程，具体安排另行通知。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专业学院学习的境内新生，上课形式、时间、课程等由所在学院负责安排。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tbl>
      <w:tblPr>
        <w:tblW w:w="1109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332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各位国际学生尽快按照流程完成注册。</w:t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kern w:val="0"/>
          <w:sz w:val="32"/>
          <w:szCs w:val="32"/>
        </w:rPr>
        <w:t>附件</w:t>
      </w: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  <w:t>2:</w:t>
      </w:r>
      <w:r>
        <w:rPr>
          <w:rFonts w:ascii="方正公文小标宋" w:hAnsi="方正公文小标宋" w:cs="方正公文小标宋" w:eastAsia="方正公文小标宋"/>
          <w:kern w:val="0"/>
          <w:sz w:val="32"/>
          <w:szCs w:val="32"/>
        </w:rPr>
        <w:t>河南大学</w:t>
      </w: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  <w:t>2021</w:t>
      </w:r>
      <w:r>
        <w:rPr>
          <w:rFonts w:ascii="方正公文小标宋" w:hAnsi="方正公文小标宋" w:cs="方正公文小标宋" w:eastAsia="方正公文小标宋"/>
          <w:kern w:val="0"/>
          <w:sz w:val="32"/>
          <w:szCs w:val="32"/>
        </w:rPr>
        <w:t>年境外国际学生入学流程示意图</w:t>
      </w:r>
    </w:p>
    <w:tbl>
      <w:tblPr>
        <w:tblW w:w="1098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0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一步：线上注册（境外硕士、博士研究生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-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境外汉语进修生、本科生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-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境外国际学生，请在规定的注册时间内，使用微信群小程序完成线上注册手续。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未获河南大学疫情防控外事专班批准，一律不得购买机票进入中国大陆境内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eastAsia="Times New Roman" w:cs="宋体"/>
          <w:b/>
          <w:b/>
          <w:bCs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1012825</wp:posOffset>
                </wp:positionV>
                <wp:extent cx="677545" cy="425450"/>
                <wp:effectExtent l="22860" t="6350" r="22225" b="8255"/>
                <wp:wrapNone/>
                <wp:docPr id="6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25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77.75pt;margin-top:79.75pt;width:53.3pt;height:3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tbl>
      <w:tblPr>
        <w:tblW w:w="1095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第二步：缴费 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报名费、学费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：境外国际学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河南省政府奖学金新生、河南大学奖学金新生、自费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新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生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找蒲甜老师领取缴费清单，通过银行汇款方式将费用汇至学校账户，并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日前将汇款凭证发送给蒲甜老师；缴费账户：河南大学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100155551805000154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中国建设银行河大分理处。（缴费账户仅能接收人民币，不能接收其他币种。缴费时须备注自己的护照姓名。）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缴费明细如下：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ind w:firstLine="482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河南省政府奖学金新生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——报名费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ind w:firstLine="482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河南大学奖学金新生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——报名费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ind w:firstLine="482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自费生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en-US" w:eastAsia="zh-CN"/>
              </w:rPr>
              <w:t>新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——报名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，学费（具体费用详见缴费清单）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ind w:firstLine="482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自费生老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—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费（具体费用详见缴费清单）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2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保险费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：境外国际学生暂时无需缴纳保险费。</w:t>
            </w:r>
          </w:p>
        </w:tc>
      </w:tr>
    </w:tbl>
    <w:p>
      <w:pPr>
        <w:pStyle w:val="Normal"/>
        <w:widowControl/>
        <w:tabs>
          <w:tab w:val="clear" w:pos="420"/>
          <w:tab w:val="left" w:pos="6526" w:leader="none"/>
        </w:tabs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2684780</wp:posOffset>
                </wp:positionV>
                <wp:extent cx="685800" cy="400050"/>
                <wp:effectExtent l="23495" t="6350" r="24130" b="8255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5b9bd5" stroked="t" o:allowincell="f" style="position:absolute;margin-left:176.65pt;margin-top:211.4pt;width:53.95pt;height:31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526" w:leader="none"/>
        </w:tabs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1022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三步：新生入学教育（时间：北京时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所有新入学的学生以线上方式（使用钉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APP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参与新生入学教育，具体流程另行通知。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1432560</wp:posOffset>
                </wp:positionV>
                <wp:extent cx="677545" cy="425450"/>
                <wp:effectExtent l="22860" t="6350" r="22225" b="825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25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5b9bd5" stroked="t" o:allowincell="f" style="position:absolute;margin-left:173.75pt;margin-top:112.8pt;width:53.3pt;height:3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526" w:leader="none"/>
        </w:tabs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</w:p>
    <w:tbl>
      <w:tblPr>
        <w:tblW w:w="1111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>
          <w:trHeight w:val="711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四步：汉语进修生分班考试（时间：北京时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:00-16: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所有新入学的语言生以线上方式（使用钉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APP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参与分班考试，具体考试流程另行通知。分班结果将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: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前由教务办张梅香老师在微信群内公布，完成以上流程的学生将进入相应班级微信群。专业学院的学生不参加分班考试，入专业时间及方式将另行通知。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358140</wp:posOffset>
                </wp:positionV>
                <wp:extent cx="677545" cy="425450"/>
                <wp:effectExtent l="22860" t="6350" r="22225" b="8255"/>
                <wp:wrapNone/>
                <wp:docPr id="9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25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80.7pt;margin-top:28.2pt;width:53.3pt;height:3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242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2"/>
      </w:tblGrid>
      <w:tr>
        <w:trPr/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第五步：开课时间 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国际汉学院（形式：线上学习）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国际汉学院所有学生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汉语国际教育本科生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汉语国际教育本科生、硕士研究生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汉语进修生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开始上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556" w:leader="none"/>
              </w:tabs>
              <w:ind w:lef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专业学院学习的境外新生，上课形式、时间、课程等由所在学院负责安排。</w:t>
            </w:r>
          </w:p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8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332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56" w:leader="none"/>
              </w:tabs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请各位国际学生尽快按照流程完成注册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hy@henu.edu.cn" TargetMode="External"/><Relationship Id="rId3" Type="http://schemas.openxmlformats.org/officeDocument/2006/relationships/hyperlink" Target="mailto:dwhy@hen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23:00Z</dcterms:created>
  <dc:creator>Administrator</dc:creator>
  <dc:description/>
  <dc:language>en-US</dc:language>
  <cp:lastModifiedBy>可可。</cp:lastModifiedBy>
  <dcterms:modified xsi:type="dcterms:W3CDTF">2021-08-30T06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C4026659647789C525239831BC583</vt:lpwstr>
  </property>
  <property fmtid="{D5CDD505-2E9C-101B-9397-08002B2CF9AE}" pid="3" name="KSOProductBuildVer">
    <vt:lpwstr>2052-11.1.0.10700</vt:lpwstr>
  </property>
</Properties>
</file>